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March 19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anuary 16th 202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mmunicatio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T Wilkes</w:t>
        <w:tab/>
        <w:tab/>
        <w:tab/>
        <w:t>xmas tree</w:t>
        <w:tab/>
        <w:tab/>
        <w:t>£51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ss cutting</w:t>
        <w:tab/>
        <w:tab/>
        <w:t>£64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nt</w:t>
        <w:tab/>
        <w:tab/>
        <w:tab/>
        <w:t>£15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 Hall</w:t>
        <w:tab/>
        <w:tab/>
        <w:tab/>
        <w:t>Defibrillator</w:t>
        <w:tab/>
        <w:tab/>
        <w:t>£359.0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 Local</w:t>
        <w:tab/>
        <w:tab/>
        <w:tab/>
        <w:t>NP</w:t>
        <w:tab/>
        <w:tab/>
        <w:tab/>
        <w:t>£2400.00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 Hall</w:t>
        <w:tab/>
        <w:tab/>
        <w:tab/>
        <w:t>precept support</w:t>
        <w:tab/>
        <w:tab/>
        <w:t>£6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precept support</w:t>
        <w:tab/>
        <w:tab/>
        <w:t>£2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Funding applied for – grant awarded – awaiting pay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– A Lilley asked for all e mails but no respons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st May 2024 (AGM)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7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3-09T14:22:00Z</dcterms:modified>
  <cp:revision>6</cp:revision>
  <dc:subject/>
  <dc:title>Babworth Parish Council</dc:title>
</cp:coreProperties>
</file>