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Minutes of the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November 21st 2023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ttendees : Cllr R Ashton, Cllr A Howard, Cllr S Crawley, Cllr C Hebdon, Cllr C Brash, Cllr C Irvine, Cllr W Holthom, Cllr T Wilk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pologies : Cllr P Girdam – the councillors wished to congratulate P Girdam on the arrival of her baby , Cllr D Pulk, Cllr M Quigle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September 20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 - the minutes were proposed by Cllr R Ashton and seconded by Cllr, Cllr R Ashton duly signed th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embers of the public. – Three members of the public attended to discuss the hedges on Beechwood Crescent that hadn’t been cut properly (to be sorted). They asked that a road sweeper be asked to come into the village (A Lilley to sort) and the ownership of a piece of land was discussed as Bassetlaw say they are not the owners and therefore cannot cut the trees down. This was disputed and R Ashton will meet with Open spaces to discuss the various matter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-  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ongoing -  nothing new to repor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– ongoing – nothing new to repor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Christmas tree – A Lilley to look into power for next year.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 locale</w:t>
        <w:tab/>
        <w:tab/>
        <w:tab/>
        <w:t>Neighbourhood plan</w:t>
        <w:tab/>
        <w:t>£1800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North Notts. Comm. First resp</w:t>
        <w:tab/>
        <w:t>Defibrillator training</w:t>
        <w:tab/>
        <w:t>£6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iscuss Babworth PCC Donation</w:t>
        <w:tab/>
        <w:t>- As the advice on whether or not Parish councils can donate to churches was a bit non-committal it was decided to ask the church what the funds are used for to determine whether or not precept support can be give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Ongoin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a request has been made for a traffic enforcement officer to attend at school drop off and pick up tim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 – quote to be accep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commencing Nov 27th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training - date to be/ already organised – The defibrillator training was a success and the defibrillator at the chequers was checked and the pads need to be replaced. A lilley to contact a supplier to determine whether it be more financially acceptable to purchase a new more modern unit that may cost less for new part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. - C Irvine resented phots of the current condition of Pilgrim Close road surface. She stated that despite the prison agreeing that it was their responsibility no maintenance had occurred. A Lilley to contact K Horne to ask for all e mails regarding this issue to be forwarded to the parish council so that a paper trail is availabl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alth &amp; Safety policy – A Lilley to contact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none provided on the websit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2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eting closed 20:40pm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 as a true record 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Chairman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311%1"/>
      <w:lvlJc w:val="righ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311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0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3-12-11T12:13:00Z</dcterms:modified>
  <cp:revision>4</cp:revision>
  <dc:subject/>
  <dc:title>Babworth Parish Council</dc:title>
</cp:coreProperties>
</file>