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HODSOCK PARISH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e: The Village Hall, Markham Road, Langold. S81 9S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phone (01909) 730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METERY GRAVE DIGGING SPECIF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ll graves are double depth. Ashes section three interments allowed per plo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iaising with Funeral Directors/ Memorial masons/Maintenance operatives, to ensure the cemetery is kept in a reasonable and legal conditio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nsuring open graves are left in a safe condition. Following interment the area to be left clean and tid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isk assessment and Insurance documentation essential. Current copies to be sent with tender applicatio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isposal of all rubbish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otifying the Council of any problems observed within the Cemeter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voices submitted monthly to include details of interments and plot number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 work to current NAMM/ICCM Specificatio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8:00Z</dcterms:created>
  <dc:creator>cook</dc:creator>
  <dc:description/>
  <cp:keywords/>
  <dc:language>en-US</dc:language>
  <cp:lastModifiedBy>Anna</cp:lastModifiedBy>
  <cp:lastPrinted>2018-11-28T13:57:00Z</cp:lastPrinted>
  <dcterms:modified xsi:type="dcterms:W3CDTF">2018-12-05T11:08:00Z</dcterms:modified>
  <cp:revision>4</cp:revision>
  <dc:subject/>
  <dc:title>) HODSOCK PARISH COUNCIL</dc:title>
</cp:coreProperties>
</file>