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nutes of the Annual General Meeting held on 14th May at 5.00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d in the Committee room Langold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esent: - Clerk A Lilley, Cllr M Merrills, Cllr G Freeman, Cllr G Coe, Cllr J Bowker, Cllr S Walker, Cllr F Batey, Cllr V Stannilan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ologies: - Cllr J Wilkins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 -  As abov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 - Cllr S Walker proposed M Merrills and Cllr G Freeman proposed Cllr G Coe – the council requested a secret ballot. All memebers voted and 4 in favour of M Merrills and 3 in favour of G Coe. Cllr M Merrills duly accepted the rol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-  Cllr M Merrills signed the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 - Cllr M Merrills proposed G Coe remain as vice chair, G Coe accepted, a vote was taken and all were in favour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 -  to be declared as and when one arises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 -  signed in July 23 meeting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 – Cllr M Merrills and Cllr J Bowker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 - Cllr J Wilkinson (to be checked on her return)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 - Cllr G Coe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 -  Clerk A Lilley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 – new financial regs. To be adopted - The Parish council formally adopted the new NALC financial regulations and agreed to await BDC standing orders to compare with the Parishes.</w:t>
      </w:r>
    </w:p>
    <w:p>
      <w:pPr>
        <w:pStyle w:val="ListParagrap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Meeting closed 17:30pm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2405%1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4:00Z</dcterms:created>
  <dc:creator>Anna Lilley</dc:creator>
  <dc:description/>
  <cp:keywords/>
  <dc:language>en-US</dc:language>
  <cp:lastModifiedBy>ALilley</cp:lastModifiedBy>
  <cp:lastPrinted>2020-04-28T12:38:00Z</cp:lastPrinted>
  <dcterms:modified xsi:type="dcterms:W3CDTF">2024-06-03T16:04:00Z</dcterms:modified>
  <cp:revision>4</cp:revision>
  <dc:subject/>
  <dc:title>HODSOCK PARISH COUNCIL</dc:title>
</cp:coreProperties>
</file>