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8</w:t>
      </w:r>
      <w:r>
        <w:rPr>
          <w:b/>
          <w:sz w:val="28"/>
          <w:szCs w:val="28"/>
          <w:u w:val="single"/>
          <w:vertAlign w:val="superscript"/>
        </w:rPr>
        <w:t>th</w:t>
      </w:r>
      <w:r>
        <w:rPr>
          <w:b/>
          <w:sz w:val="28"/>
          <w:szCs w:val="28"/>
          <w:u w:val="single"/>
        </w:rPr>
        <w:t xml:space="preserve"> May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J Mclune, Cllr M Nicholson, Cllr K Walker, Cllr B Ballantyne, Cllr D Boardman</w:t>
      </w:r>
    </w:p>
    <w:p>
      <w:pPr>
        <w:pStyle w:val="Normal"/>
        <w:jc w:val="both"/>
        <w:rPr>
          <w:sz w:val="30"/>
          <w:szCs w:val="30"/>
        </w:rPr>
      </w:pPr>
      <w:r>
        <w:rPr>
          <w:sz w:val="30"/>
          <w:szCs w:val="30"/>
        </w:rPr>
      </w:r>
    </w:p>
    <w:p>
      <w:pPr>
        <w:pStyle w:val="Normal"/>
        <w:jc w:val="both"/>
        <w:rPr>
          <w:sz w:val="26"/>
          <w:szCs w:val="26"/>
        </w:rPr>
      </w:pPr>
      <w:r>
        <w:rPr>
          <w:sz w:val="26"/>
          <w:szCs w:val="26"/>
        </w:rPr>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School -  G Wood briefly reported that Langold Dyscarr School was now in a collaboration with Sparken Hill Academy. Langold Dyscarr has been awarded £150k for LCC big local which will be used to develop playground equipment, playworkers and IT.</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The Big Local’ – K Walker reported that LCC Big Local has successfully placed and funded 4 apprentices into schools. LCC have given £150k to Langold Dyscarr School for playground development and IT/Music room, £150k to Ramsden Primary School for a Nursery and community hub (open 7 days a week). The LCC Big local is funding and organising the Music festival with the aim that a sub committee will take ownership of the event within the next two years. K Walker went onto report that Carlton and Costhorpe will have all their Christmas lights by the end of the year and Langold will only need a few more. K Walker also reported that a University is carrying out a research project on Big Local groups and have chosen LCC as one of their study areas.</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llr M Merrills reported that the last year has been a successful one and thanked all the councillors for their continued support to make Langold a great place to live. M Merrills went onto state that A neighbourhood plan was in the process of being produced and would hopefully be complete within the next two years.</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M Merrills reported that the village hall had applied for a premises licence which had flagged that the CCTV needs updating which should be done within the next month, she went onto report that the hall would be decorated over the summer and that new doors had been fitted to the front and side of the building. M Merrills reported that Bingo continued to be a success and that a new toddler group had been started which was also successful.</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t>Meeting closed 17.00pm</w:t>
      </w:r>
    </w:p>
    <w:p>
      <w:pPr>
        <w:pStyle w:val="Normal"/>
        <w:ind w:left="360" w:hanging="0"/>
        <w:rPr>
          <w:sz w:val="26"/>
          <w:szCs w:val="26"/>
        </w:rPr>
      </w:pPr>
      <w:r>
        <w:rPr>
          <w:sz w:val="26"/>
          <w:szCs w:val="26"/>
        </w:rPr>
      </w:r>
    </w:p>
    <w:p>
      <w:pPr>
        <w:pStyle w:val="Normal"/>
        <w:ind w:left="360" w:hanging="0"/>
        <w:rPr>
          <w:sz w:val="26"/>
          <w:szCs w:val="26"/>
        </w:rPr>
      </w:pPr>
      <w:r>
        <w:rPr>
          <w:sz w:val="26"/>
          <w:szCs w:val="26"/>
        </w:rPr>
        <w:t>Signed as a true record __________________________________________</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9:00Z</dcterms:created>
  <dc:creator>Anna Lilley</dc:creator>
  <dc:description/>
  <cp:keywords/>
  <dc:language>en-US</dc:language>
  <cp:lastModifiedBy>ALilley</cp:lastModifiedBy>
  <cp:lastPrinted>2011-05-03T12:01:00Z</cp:lastPrinted>
  <dcterms:modified xsi:type="dcterms:W3CDTF">2018-05-30T12:19:00Z</dcterms:modified>
  <cp:revision>4</cp:revision>
  <dc:subject/>
  <dc:title>HODSOCK PARISH COUNCIL</dc:title>
</cp:coreProperties>
</file>