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nutes of the Annual General Meeting held on 9th May at 5.00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d in the Committee room Langold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ent: - Clerk A Lilley, Cllr M Merrills, Cllr G Freeman, Cllr G Coe, Cllr J Bowker, Cllr D Hamilton, Cllr J Wilkinson, Cllr D Jackson, Cllr S Walk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ologies: - No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 -  all members sign the declaration of acceptanc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>Election Of Chairman - Cllr G Coe proposed Cllr Mandy Merrills and this was seconded by Cllr G Freeman , Cllr Mandy Merrills accepted this nomination and all were in favour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 -  Cllr M Merrills duly signed the declaratio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>Election of Vice Chairman - Cllr M Merrills proposed Cllr G Coe as Vice Chair and Cllr G Freeman seconded this, Cllr J Wilkinson proposed Cllr J Bowker but Cllr J Bowker stepped down due to work commitments. A vote was taken and all in favour of Cllr G Coe taking the Vice Chair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 - To be declared as and when and all councillors were reminded to fill out the registerable interests form onlin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 -  signed in July 22 meeting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 – Cllr M Merrills &amp; Cllr J Bowker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 - Cllr J Wilkinso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 - Cllr G Coe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 -  Clerk A Lilley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 - The standing orders and financial regulations were reviewed and all councillors accepted them as is and no amendment were required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Financial Report  - A Lilley to give the report in the main meeting</w:t>
      </w:r>
    </w:p>
    <w:p>
      <w:pPr>
        <w:pStyle w:val="ListParagrap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 xml:space="preserve">Meeting closed 17: 05 pm 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Signed as a true record 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2305%1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7:00Z</dcterms:created>
  <dc:creator>Anna Lilley</dc:creator>
  <dc:description/>
  <cp:keywords/>
  <dc:language>en-US</dc:language>
  <cp:lastModifiedBy>ALilley</cp:lastModifiedBy>
  <cp:lastPrinted>2023-05-15T13:24:00Z</cp:lastPrinted>
  <dcterms:modified xsi:type="dcterms:W3CDTF">2023-05-15T12:31:00Z</dcterms:modified>
  <cp:revision>5</cp:revision>
  <dc:subject/>
  <dc:title>HODSOCK PARISH COUNCIL</dc:title>
</cp:coreProperties>
</file>