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14th May at 5.0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ent: - Clerk A Lilley, Cllr M Merrills, Cllr G Freeman Cllr S Featherstone, Cllr J Mclune, Cllr M Nicholson, Cllr K Walker, Cllr J Wilkinson, Cllr D Hamilt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7/05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Apologies for absence – all present 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Election Of Chairman – Cllr G Freeman proposed Cllr M Merrills and Cllr M Nicolson seconded this, a vote was taken and all were in favour, Cllr M Merrills accepted the post 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-  Cllr M Merrills signed the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1440"/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– Cllr M Nicolson proposed Cllr J Mclune and Cllr D Hamilton seconded this, a vote was taken and all were in favour. Cllr J Mclune accepted the po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– all declarations are declared as and when they arise. Registerable interests are all filed at District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-  these were signed in June 18 meetings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 – Cllr M Merrills, Cllr K Brightmore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– Cllr J Wilkinso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– Cllr S Featherston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-  A Lilley was appointe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– No alterations were required for the financial regs and standing orders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6"/>
          <w:szCs w:val="26"/>
        </w:rPr>
      </w:pPr>
      <w:r>
        <w:rPr>
          <w:sz w:val="26"/>
          <w:szCs w:val="28"/>
        </w:rPr>
        <w:t>Financial Report – A Lilley gave an overview of the year end balanc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40" w:hanging="1440"/>
        <w:rPr>
          <w:sz w:val="26"/>
          <w:szCs w:val="28"/>
        </w:rPr>
      </w:pPr>
      <w:r>
        <w:rPr>
          <w:sz w:val="26"/>
          <w:szCs w:val="28"/>
        </w:rPr>
        <w:t>Any annual subscriptions – all subscriptions are as per previous years, ICCM and NALC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– </w:t>
      </w:r>
      <w:r>
        <w:rPr>
          <w:sz w:val="26"/>
          <w:szCs w:val="28"/>
        </w:rPr>
        <w:t>not necessary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  <w:t>Meeting closed 17.30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</w:rPr>
        <w:t>Signed as a true record  ________________________________________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0519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4:00Z</dcterms:created>
  <dc:creator>Anna Lilley</dc:creator>
  <dc:description/>
  <cp:keywords/>
  <dc:language>en-US</dc:language>
  <cp:lastModifiedBy>Anna</cp:lastModifiedBy>
  <cp:lastPrinted>2019-06-04T10:56:00Z</cp:lastPrinted>
  <dcterms:modified xsi:type="dcterms:W3CDTF">2019-06-04T11:18:00Z</dcterms:modified>
  <cp:revision>7</cp:revision>
  <dc:subject/>
  <dc:title>HODSOCK PARISH COUNCIL</dc:title>
</cp:coreProperties>
</file>