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4</w:t>
      </w:r>
      <w:r>
        <w:rPr>
          <w:b/>
          <w:sz w:val="28"/>
          <w:szCs w:val="28"/>
          <w:u w:val="single"/>
          <w:vertAlign w:val="superscript"/>
        </w:rPr>
        <w:t>th</w:t>
      </w:r>
      <w:r>
        <w:rPr>
          <w:b/>
          <w:sz w:val="28"/>
          <w:szCs w:val="28"/>
          <w:u w:val="single"/>
        </w:rPr>
        <w:t xml:space="preserve"> May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Freeman Cllr S Featherstone, Cllr J Mclune, Cllr M Nicholson, Cllr K Walker, Cllr D Hamilton, Cllr J Wilkinson &amp; G old (school representative)</w:t>
      </w:r>
    </w:p>
    <w:p>
      <w:pPr>
        <w:pStyle w:val="Normal"/>
        <w:jc w:val="both"/>
        <w:rPr>
          <w:sz w:val="30"/>
          <w:szCs w:val="30"/>
        </w:rPr>
      </w:pPr>
      <w:r>
        <w:rPr>
          <w:sz w:val="30"/>
          <w:szCs w:val="30"/>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Mrs G Wood gave a report on behalf of Langold Dyscarr School – it was reported that the school has seen some massive changes over the last year with the ofsted inspection not being what the school would have hoped for. The head teacher resigned his post which resulted in a collaboration with Sparken Hill Academy then a change to becoming part of the ‘shine’ academy. A new head teacher will start in September. The LCC Big local funded new playground equipment, music room and IT room. School trips within the year have included Brakenhurst farm, Perlthorpe, Sherwood Forest, Creswell crags and the butterfly house. CCTV has also been installed.</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Mrs K Walker gave a report on the activities of the Big Local over the last year. It was reported that £150 k was granted to Langold Dyscarr School and Ramsden School. It was reported that the music festival is to be out off this year and that this is the last year of funding the Xmas lights and Carlton and Hodsock Parish Council will be contacted to ask them to take up the yearly costs from next year. The Apprenticeships are still going strong and the Xmas market was very successful.</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reported that the last year had been successful with cemetery paths being re laid and Gates refurbished. Fencing has been erected around the village hall (the old bow top fencing ahs been recycled on Firbeck pit memorial garden); CCTV has been installed at the village hall along with a new alarm system. Cllr Merrills thanked all councillors for their continued suppor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Mrs M Merrills reported that the village hall bookings are steady with all evenings booked out. The hall has been redecorated and new blinds and curtains are to be made. A mural has been painted on the back of the stage commemorating the miners from Firbeck Pit and the toddler group ‘little ducklings’ continues to be a success.</w:t>
      </w:r>
    </w:p>
    <w:p>
      <w:pPr>
        <w:pStyle w:val="Normal"/>
        <w:rPr>
          <w:sz w:val="26"/>
          <w:szCs w:val="28"/>
          <w:u w:val="single"/>
        </w:rPr>
      </w:pPr>
      <w:r>
        <w:rPr>
          <w:sz w:val="26"/>
          <w:szCs w:val="28"/>
          <w:u w:val="single"/>
        </w:rPr>
      </w:r>
    </w:p>
    <w:p>
      <w:pPr>
        <w:pStyle w:val="Normal"/>
        <w:rPr/>
      </w:pPr>
      <w:r>
        <w:rPr>
          <w:sz w:val="26"/>
          <w:szCs w:val="28"/>
        </w:rPr>
        <w:t>Meeting closed 16.50pm</w:t>
      </w:r>
    </w:p>
    <w:p>
      <w:pPr>
        <w:pStyle w:val="Normal"/>
        <w:rPr>
          <w:sz w:val="26"/>
          <w:szCs w:val="28"/>
        </w:rPr>
      </w:pPr>
      <w:r>
        <w:rPr>
          <w:sz w:val="26"/>
          <w:szCs w:val="28"/>
        </w:rPr>
      </w:r>
    </w:p>
    <w:p>
      <w:pPr>
        <w:pStyle w:val="Normal"/>
        <w:rPr>
          <w:sz w:val="26"/>
          <w:szCs w:val="28"/>
          <w:u w:val="single"/>
        </w:rPr>
      </w:pPr>
      <w:r>
        <w:rPr>
          <w:sz w:val="26"/>
          <w:szCs w:val="28"/>
        </w:rPr>
        <w:t>Signed as a true record ___________________________________________</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0519%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7:00Z</dcterms:created>
  <dc:creator>Anna Lilley</dc:creator>
  <dc:description/>
  <cp:keywords/>
  <dc:language>en-US</dc:language>
  <cp:lastModifiedBy>Anna Lilley</cp:lastModifiedBy>
  <cp:lastPrinted>2011-05-03T12:01:00Z</cp:lastPrinted>
  <dcterms:modified xsi:type="dcterms:W3CDTF">2019-07-05T08:34:00Z</dcterms:modified>
  <cp:revision>7</cp:revision>
  <dc:subject/>
  <dc:title>HODSOCK PARISH COUNCIL</dc:title>
</cp:coreProperties>
</file>