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HODSOCK PARISH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: The Village Hall, Markham Road, Langold. S81 9S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hone (01909) 730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SOCK PARISH COUNCIL INVITE TENDERS FOR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METERY MAINTENANCE &amp; UPKEEP FROM APRIL 202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To include removal of all rubbish, grass cutting, shrub trimming etc . Contact A Lilley at </w:t>
      </w:r>
      <w:hyperlink r:id="rId2">
        <w:r>
          <w:rPr>
            <w:rStyle w:val="InternetLink"/>
            <w:sz w:val="32"/>
            <w:szCs w:val="32"/>
          </w:rPr>
          <w:t>hodsockparish@hotmail.co.uk</w:t>
        </w:r>
      </w:hyperlink>
      <w:r>
        <w:rPr>
          <w:sz w:val="32"/>
          <w:szCs w:val="32"/>
        </w:rPr>
        <w:t xml:space="preserve"> for a full specification of works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(Full insurance and risk assessment to be submitted with tende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VE DIGGING TO LEGAL SPECIFICA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include digging of graves , liaising with funeral directors, ensure graves are left in a safe tidy manner and to dipose of all rubbish. Contact A Lilley at </w:t>
      </w:r>
      <w:hyperlink r:id="rId3">
        <w:r>
          <w:rPr>
            <w:rStyle w:val="InternetLink"/>
            <w:sz w:val="32"/>
            <w:szCs w:val="32"/>
          </w:rPr>
          <w:t>hodsockparish@hotmail.co.uk</w:t>
        </w:r>
      </w:hyperlink>
      <w:r>
        <w:rPr>
          <w:sz w:val="32"/>
          <w:szCs w:val="32"/>
        </w:rPr>
        <w:t xml:space="preserve"> for a full specification of works. (Full insurance and risk assessment to be submitted with tende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sing date for both tenders 11th March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sockparish@hotmail.co.uk" TargetMode="External"/><Relationship Id="rId3" Type="http://schemas.openxmlformats.org/officeDocument/2006/relationships/hyperlink" Target="mailto:hodsockparish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cook</dc:creator>
  <dc:description/>
  <cp:keywords/>
  <dc:language>en-US</dc:language>
  <cp:lastModifiedBy>ALilley</cp:lastModifiedBy>
  <cp:lastPrinted>2018-11-28T14:03:00Z</cp:lastPrinted>
  <dcterms:modified xsi:type="dcterms:W3CDTF">2024-03-04T09:32:00Z</dcterms:modified>
  <cp:revision>2</cp:revision>
  <dc:subject/>
  <dc:title>) HODSOCK PARISH COUNCIL</dc:title>
</cp:coreProperties>
</file>