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the Annual General Meeting held on 12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May at 5.30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d in the Committee room Langold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Present: - Clerk A Lilley, Cllr M Merrills, Cllr G Wood, Cllr G Payling, Cllr S Featherstone, </w:t>
      </w:r>
      <w:r>
        <w:rPr>
          <w:sz w:val="26"/>
          <w:szCs w:val="28"/>
        </w:rPr>
        <w:t xml:space="preserve"> </w:t>
      </w:r>
      <w:r>
        <w:rPr>
          <w:sz w:val="30"/>
          <w:szCs w:val="30"/>
        </w:rPr>
        <w:t xml:space="preserve">M Wickmann , Cllr D Perkins, Cllr J Mclune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 :- G Freeman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 :- Cllr G Wood proposed Cllr M Merrills as Chair, Cllr M Wickmann seconded this, a vote was taken with 5 votes for and one abstensio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 – Cllr M Merrills accepted that post and signed the declaration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 :- Cllr M Merrills proposed Cllr G Wood and Cllr D Perkins seconded this, a vote was taken with 5 votes for and one abstentio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 :- to be declared as and when one arises , all cllrs filled out the notice of registerable interests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:- the minutes were passed in June 2014 meeting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880" w:hanging="0"/>
        <w:rPr>
          <w:sz w:val="26"/>
          <w:szCs w:val="28"/>
        </w:rPr>
      </w:pPr>
      <w:r>
        <w:rPr>
          <w:sz w:val="26"/>
          <w:szCs w:val="28"/>
        </w:rPr>
        <w:t>LVHMC – two representatives :- Cllr S Featherstone and Cllr D Perkin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 – Cllrs M Merrills and Cllrs G Wood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 -  Cllr S Featherstone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Committees – </w:t>
        <w:tab/>
        <w:t>Cemetery committee</w:t>
      </w:r>
    </w:p>
    <w:p>
      <w:pPr>
        <w:pStyle w:val="Normal"/>
        <w:ind w:left="2160" w:firstLine="720"/>
        <w:jc w:val="both"/>
        <w:rPr>
          <w:sz w:val="26"/>
          <w:szCs w:val="28"/>
        </w:rPr>
      </w:pPr>
      <w:r>
        <w:rPr>
          <w:sz w:val="26"/>
          <w:szCs w:val="28"/>
        </w:rPr>
        <w:t>Finance &amp; Personnel committee</w:t>
      </w:r>
    </w:p>
    <w:p>
      <w:pPr>
        <w:pStyle w:val="Normal"/>
        <w:ind w:left="2880" w:hanging="0"/>
        <w:jc w:val="both"/>
        <w:rPr>
          <w:sz w:val="26"/>
          <w:szCs w:val="28"/>
        </w:rPr>
      </w:pPr>
      <w:r>
        <w:rPr>
          <w:sz w:val="26"/>
          <w:szCs w:val="28"/>
        </w:rPr>
        <w:t>(please note that Chairman and Vice Chairman automatically sit on all committees, however the committees can elect to have different Chairman and Vice Chairman if they wish) – all parish councillors are automiatically members of each committee</w:t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 – A Lilley was appointe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 – the NALC models were accepted and no alterations had to be made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 -  A Lilley gave an overview of the last years income and expendit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 – reviewed as and when they arise in the yea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 </w:t>
      </w:r>
      <w:r>
        <w:rPr>
          <w:sz w:val="26"/>
          <w:szCs w:val="28"/>
        </w:rPr>
        <w:t xml:space="preserve"> none held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Meeting closed 17:4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>Signed as a true record _____________________________________________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0515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8:00Z</dcterms:created>
  <dc:creator> </dc:creator>
  <dc:description/>
  <cp:keywords/>
  <dc:language>en-US</dc:language>
  <cp:lastModifiedBy>Anna</cp:lastModifiedBy>
  <cp:lastPrinted>2008-04-29T09:53:00Z</cp:lastPrinted>
  <dcterms:modified xsi:type="dcterms:W3CDTF">2015-05-19T11:12:00Z</dcterms:modified>
  <cp:revision>4</cp:revision>
  <dc:subject/>
  <dc:title>HODSOCK PARISH COUNCIL</dc:title>
</cp:coreProperties>
</file>