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HODSOCK PARISH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: The Village Hall, Markham Road, Langold. S81 9S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hone (01909) 730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METERY MAINTENANCE 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utting all grass regularly throughout the year. At least 12 cuts a year. Supplier to quote for additional cuts should they be required through out the yea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 grass cuttings to be removed from the cemetery and graves / headstones to be left clear of any grass cuttings after cutting /strimmi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moval of suckers from pollarded and top dressed tre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hrubs should be trimmed when requir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moval of all cuttings etc. and keep paths clean and clear of debri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mpty all cemetery flower bins into the large bin supplied by the parish counc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emove spoil from the spoil heap as and when required (please supply a quote for the one off charg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otify the council of any problems observed within the Cemeter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asion with the grave digger to ensure graves remain in a reasonable condition following interment. To include removal and replacement of turf following leveling off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mpact , topsoil and seed all new grav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isk assessment and Insurance documentation essential. Copies to be sent with tender applica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voices to be submitted monthly to include all details of work carried ou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dhoc works required after consultation with the counci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 work to be carried out to current legal specifications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1:00Z</dcterms:created>
  <dc:creator>cook</dc:creator>
  <dc:description/>
  <cp:keywords/>
  <dc:language>en-US</dc:language>
  <cp:lastModifiedBy>Anna</cp:lastModifiedBy>
  <cp:lastPrinted>2018-11-28T13:56:00Z</cp:lastPrinted>
  <dcterms:modified xsi:type="dcterms:W3CDTF">2018-11-28T13:57:00Z</dcterms:modified>
  <cp:revision>4</cp:revision>
  <dc:subject/>
  <dc:title>) HODSOCK PARISH COUNCIL</dc:title>
</cp:coreProperties>
</file>