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10th May at 5.05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nt: - Clerk A Lilley, Cllr M Merrills, Cllr G Freeman, Cllr K Walker, Cllr B Tomlinson, Cllr G Coe, Cllr J Bowker, Cllr D Hamilton</w:t>
      </w:r>
    </w:p>
    <w:p>
      <w:pPr>
        <w:pStyle w:val="Normal"/>
        <w:jc w:val="both"/>
        <w:rPr/>
      </w:pPr>
      <w:r>
        <w:rPr>
          <w:sz w:val="26"/>
          <w:szCs w:val="26"/>
        </w:rPr>
        <w:t>Apologies: - Cllr J Mclune, Cllr J Fagen, Cllr T Well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s per abov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– K Walker proposed M Merrills as Chair and G Freeman seconded this, M Merrills duly accepted and signed the declaration of acceptance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- signed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– K Walker proposed B Tomlinson and M Merrills seconded this. B Tomlinson duly accepted the rol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– to be declared as and when one arise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signed in the September meeting 2021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G Coe &amp; M Merrill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J Fag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– G Coe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 A Lilley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-  reviewed with no changes required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– to be reported on in the main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- non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– </w:t>
      </w:r>
      <w:r>
        <w:rPr>
          <w:sz w:val="26"/>
          <w:szCs w:val="28"/>
        </w:rPr>
        <w:t>none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Meeting closed 5.15pm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2205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3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2-05-24T10:54:00Z</dcterms:modified>
  <cp:revision>3</cp:revision>
  <dc:subject/>
  <dc:title>HODSOCK PARISH COUNCIL</dc:title>
</cp:coreProperties>
</file>