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5731510" cy="7875905"/>
                <wp:effectExtent l="0" t="0" r="2540" b="0"/>
                <wp:docPr id="1" name="Picture 1" descr="C:\Users\ALilley\Dropbox\Hodsock\Anna\Parish Council Accounts\2020 - 2021\Annual Governance Statement 2020-2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ALilley\Dropbox\Hodsock\Anna\Parish Council Accounts\2020 - 2021\Annual Governance Statement 2020-2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800000">
                          <a:off x="0" y="0"/>
                          <a:ext cx="5731560" cy="787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620.2pt;width:451.25pt;height:620.1pt;mso-wrap-style:none;v-text-anchor:middle;rotation:18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7:00Z</dcterms:created>
  <dc:creator>ALilley</dc:creator>
  <dc:description/>
  <dc:language>en-US</dc:language>
  <cp:lastModifiedBy>ALilley</cp:lastModifiedBy>
  <dcterms:modified xsi:type="dcterms:W3CDTF">2021-05-25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