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Minutes of the Annual General Meeting held on 12th May at 5.00p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eld in the Committee room Langold Village Hal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resent: - Clerk A Lilley, Cllr M Merrills, Cllr G Freeman Cllr J Mclune, Cllr M Nicholson, Cllr K Walker, Cllr B Tomlinson, Cllr J Fage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Apologies for absence -  Apologies were received from Cllr D Hamilotn</w:t>
      </w:r>
    </w:p>
    <w:p>
      <w:pPr>
        <w:pStyle w:val="Normal"/>
        <w:ind w:left="360" w:hanging="0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Election Of Chairman – Cllr K Walker proposed Cllr M Merrills , this was seconded by Cllr J Fagen – Cllr M Merrills duly accepted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Chairman signs Declaration of Acceptance -  Cllr M Merrills signed the declaration of acceptance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Election of Vice Chairman – Cllr J Fagen proposed Cllr J McClune as Vice Chair , this was seconded by Cllr G Coe. Cllr J McClune duly accepted.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Declarations of Interest -  to be declared as and when one arises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Minutes of last years A.G.M. any matters arising – no minutes as there wasn’t an AGM last year due to the pandemic.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Appoint representatives to outside bodies.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>LVHMC – two representatives – Cllr K Walker and Cllr M Merrills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>Snow Warden -  Cllr J Fagen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>Tree Warden -  Cllr G Coe</w:t>
      </w:r>
    </w:p>
    <w:p>
      <w:pPr>
        <w:pStyle w:val="Normal"/>
        <w:ind w:left="144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 xml:space="preserve">Appointment of Responsible financial officer. – A Lilley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Review of financial regulations and Standing orders -  the Financial regs and standing orders were reviewed. A Lilley to insert a section regarding ‘Pandemic’ and delegation of duties to the Clerk</w:t>
      </w:r>
    </w:p>
    <w:p>
      <w:pPr>
        <w:pStyle w:val="Normal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8"/>
        </w:rPr>
        <w:t>Financial Report -  to be reviewed in the main meet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Any annual subscriptions - none to be reviewed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8"/>
        </w:rPr>
        <w:t>Inspect any deeds if necessary</w:t>
      </w:r>
      <w:r>
        <w:rPr>
          <w:sz w:val="26"/>
          <w:szCs w:val="28"/>
          <w:u w:val="single"/>
        </w:rPr>
        <w:t xml:space="preserve"> – none to be inspected.</w:t>
      </w:r>
    </w:p>
    <w:p>
      <w:pPr>
        <w:pStyle w:val="ListParagrap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eeting closed 17:30pm</w:t>
      </w:r>
    </w:p>
    <w:p>
      <w:pPr>
        <w:pStyle w:val="Normal"/>
        <w:ind w:left="1080" w:hanging="10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3"/>
        <w:szCs w:val="33"/>
      </w:rPr>
    </w:pPr>
    <w:r>
      <w:rPr>
        <w:b/>
        <w:sz w:val="33"/>
        <w:szCs w:val="33"/>
      </w:rPr>
      <w:t>HODSOCK PARISH COUNCIL</w:t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t>The Village Hall, Markham Road, Langold, S81 9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Zero"/>
      <w:lvlText w:val="2105%1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18:00Z</dcterms:created>
  <dc:creator>Anna Lilley</dc:creator>
  <dc:description/>
  <cp:keywords/>
  <dc:language>en-US</dc:language>
  <cp:lastModifiedBy>ALilley</cp:lastModifiedBy>
  <cp:lastPrinted>2020-04-28T12:38:00Z</cp:lastPrinted>
  <dcterms:modified xsi:type="dcterms:W3CDTF">2021-05-17T13:53:00Z</dcterms:modified>
  <cp:revision>3</cp:revision>
  <dc:subject/>
  <dc:title>HODSOCK PARISH COUNCIL</dc:title>
</cp:coreProperties>
</file>